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 №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___________________________________________ г. Иванов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609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>«01» _января____ 2014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Жилищно — Эксплуатационный Участок - №2», именуемое в дальнейшем «Управляющая организация», в лице директора Моховой Елены Анатольевны, действующего на основании Устава, с одной стороны, и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 или наименование организац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(аяся) собственником 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</w:t>
      </w:r>
      <w:r>
        <w:rPr>
          <w:rFonts w:cs="Times New Roman" w:ascii="Times New Roman" w:hAnsi="Times New Roman"/>
          <w:sz w:val="22"/>
          <w:szCs w:val="22"/>
        </w:rPr>
        <w:t xml:space="preserve">(нежилого(ых) помещения(й), квартир(ы) № ___, комнат(ы) в коммунальной квартире № ____)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 кв. м, жилой площадью _____ кв. м, далее именуемое «Помещение», расположенное на ___ этаже ____- этажного многоквартирного дома (далее – Дом) по адресу: г. _______________, ул. _______, д. _____, на основании 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реквизиты правоустанавливающего документа)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представитель в лице 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, именуемый(ая) в дальнейшем «Собственник», с другой стороны, вместе именуемые далее «Стороны», заключили настоящий Договор управления Домом (далее - Договор) о нижеследующем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й Договор заключен на основании решения общего собрания Собственников помещений в Доме, указанного в протоколе от «___» ______________ 20___ г. № _____ и хранящегося 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Собственников помещений в Дом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ы устанавливают отчётным финансовым периодом по настоящему Договору с 01 января по 31 декабр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настоящего Договора является обеспечение со стороны Управляющей организации благоприятных и безопасных условий проживания граждан, надлежащего содержания общего имущества Дома, а также регулирование предоставления собственникам и иным законным пользователям жилых (нежилых) помещений (далее - иные лица) жилищно-коммунальных услуг, соответствующих установленным государственным стандартам и нормативам.</w:t>
      </w:r>
    </w:p>
    <w:p>
      <w:pPr>
        <w:pStyle w:val="Normal"/>
        <w:jc w:val="both"/>
        <w:rPr/>
      </w:pPr>
      <w:r>
        <w:rPr/>
        <w:t>2.2. Управляющая организация обязуется по заданию Собственника выполнять работы и оказывать услуги по управлению Домом, содержанию и ремонту его общего имущества, предоставлять коммунальные услуги (далее - Услуги) Собственнику и иным лицам в отношении Дома, а также услуги направленные на сбережение и повышение эффективности потребления коммунальных ресурсов при использовании общего имуще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общего имущества Дома, в отношении которого осуществляется управление, его состояние, а также границы эксплуатационной ответственности между общим имуществом Дома и личным имуществом Собственника указаны в Приложении № 1, которое является неотъемлемой частью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tabs>
          <w:tab w:val="clear" w:pos="709"/>
          <w:tab w:val="left" w:pos="93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яющая организация, исходя из требований законодательства Российской Федерации, условий настоящего Договора, с наибольшей выгодой для Собственника, в строгом соответствии с установленными для жилищно-коммунальной сферы государственными техническими регламентами, стандартами, правилами, нормами и нормативами, обязана:</w:t>
      </w:r>
    </w:p>
    <w:p>
      <w:pPr>
        <w:pStyle w:val="Normal"/>
        <w:jc w:val="both"/>
        <w:rPr/>
      </w:pPr>
      <w:r>
        <w:rPr/>
        <w:t xml:space="preserve">3.1.1. Определить способ оказания Услуг и выполнение работ по надлежащему содержанию и ремонту общего имущества дома (в том числе и услуги по управлению домом) в зависимости от фактического состояния общего имущества и в пределах денежных средств, поступающих в адрес Управляющей организации от Собственников. </w:t>
      </w:r>
      <w:r>
        <w:rPr>
          <w:u w:val="single"/>
        </w:rPr>
        <w:t>Выбрать, в том числе на конкурсной основе</w:t>
      </w:r>
      <w:r>
        <w:rPr/>
        <w:t>, исполнителей услуг и работ по содержанию и ремонту общего имущества в Доме на условиях, наиболее выгодных для Собственников. Заключить договоры оказания услуг и (или) выполнения работ по содержанию и ремонту общего имущества в Доме. Подготовить задание для исполнителей Услуг и работ. Перечень данных работ и услуг определяется приложением 3 к настоящему Договору. Осуществлять 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Изменить размер платы в случае оказания услуг и выполнения работ ненадлежащего качества в порядке установленным Правилами содержания общего имущества в доме и Правилами предоставления коммунальных услуг, утв.Правительством РФ.</w:t>
      </w:r>
    </w:p>
    <w:p>
      <w:pPr>
        <w:pStyle w:val="ConsPlusNormal"/>
        <w:widowControl/>
        <w:bidi w:val="0"/>
        <w:ind w:left="0" w:right="0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лять иные услуги, предусмотренные решением общего собрания собственников.</w:t>
      </w:r>
    </w:p>
    <w:p>
      <w:pPr>
        <w:pStyle w:val="Normal"/>
        <w:jc w:val="both"/>
        <w:rPr/>
      </w:pPr>
      <w:r>
        <w:rPr/>
        <w:t>3.1.4. На основании проводимых в течение текущего года технических осмотров Дома готовить предложения по содержанию, текущему и капитальному ремонту (реконструкции) общего имущества дома, планируемых Управляющей организацией на новый календарный год. Подготовить предложения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, в том числе с использованием механизмов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 декабря текущего года внести эти предложения на утверждение общего собрания Собственников. </w:t>
      </w:r>
    </w:p>
    <w:p>
      <w:pPr>
        <w:pStyle w:val="Normal"/>
        <w:jc w:val="both"/>
        <w:rPr/>
      </w:pPr>
      <w:r>
        <w:rPr/>
        <w:tab/>
        <w:t>Обеспечить ознакомление Собственников с проектами подготовленных документов по вопросам содержания и ремонта общего имущества Дома и пользования этим имуществом, а также организовать предварительное обсуждения этих проек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Готовить ежегодный письменный отчет Управляющей организации о выполнении договора управления Домом в соответствии с Приложением № 6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Предоставлять указанный отчет Собственникам для ознакомления, путем размещения отчета в местах, определенных общим собранием собственник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ыполнять заявки Собственника в сроки, установленные законодательством Российской Федерации и настоящим Договор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Незамедлительно устранять аварии, приводящие к угрозе жизни, здоровью граждан, а также к порче их имущества, таких как промочки помещений и других, подлежащих экстренному устранению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ринимать, хранить техническую документацию на многоквартирный дом и иных связанных с управлением Домом документов, предусмотренных Правилами содержания общего имущества в доме, а также актуализировать и восстанавливать при необходимости. По требованию Собственника, предоставлять их заверенные копии, а так же копии лицевого счета, протоколов общих собраний Собственников, и иных документов, имеющих отношение к данному Договор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а взимается за предоставление каждой страницы копии указанных документов, в соответствии с утвержденным Управляющей организацией Прейскурантом. </w:t>
      </w:r>
    </w:p>
    <w:p>
      <w:pPr>
        <w:pStyle w:val="Normal"/>
        <w:jc w:val="both"/>
        <w:rPr/>
      </w:pPr>
      <w:r>
        <w:rPr/>
        <w:tab/>
        <w:t>Осуществлять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Доме на основании договоров (по решению общего собрания Собственников), включая ведение актуальных списков в электронном виде и (или) на бумажных носителях с учетом требований законодательства о защите персональных данны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ассматривать предложения, заявления и жалобы Собственника, вести их учет, принимать меры, необходимые для устранения указанных в них недостатков, в установленные сроки, вести учет устранения указанных недостатков. Не позднее 20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Информировать Собственника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- в момент обра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В случае невыполнения работ или непредоставления Услуг, предусмотренных настоящим Договором, уведомить Собственника о причинах нарушения путем размещения соответствующей информации на досках объявлений или информационных стендах Дома. Если невыполненные работы или неоказанные услуги могут быть выполнены (оказаны) позже, пред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В течение действия гарантийных сроков на результаты отдельных работ по текущему и капитальному ремонту общего имущества за свой счет устранять недостатки и дефекты выполненных работ, выявленные в процессе эксплуатации Собственником. Недостаток и дефект считаются выявленными, если указанный факт установлен актом нарушения качества работ, подписанного обеими сторонами. </w:t>
      </w:r>
    </w:p>
    <w:p>
      <w:pPr>
        <w:pStyle w:val="Normal"/>
        <w:jc w:val="both"/>
        <w:rPr/>
      </w:pPr>
      <w:r>
        <w:rPr/>
        <w:t xml:space="preserve">3.1.13. От своего имени и в интересах Собственников заключать договоры на предоставление коммунальных услуг с ресурсоснабжающими организациями, а также энергосервисные договоры, направленные на сбережение и повышение эффективности потребления коммунальных ресурсов, существенные условия которого указаны в приложении № 7 к настоящему Договору. </w:t>
      </w:r>
    </w:p>
    <w:p>
      <w:pPr>
        <w:pStyle w:val="Normal"/>
        <w:jc w:val="both"/>
        <w:rPr/>
      </w:pPr>
      <w:r>
        <w:rPr/>
        <w:tab/>
        <w:t xml:space="preserve">Заключать договоры на техническое обслуживание и ремонт внутридомовых инженерных систем. </w:t>
      </w:r>
    </w:p>
    <w:p>
      <w:pPr>
        <w:pStyle w:val="Normal"/>
        <w:jc w:val="both"/>
        <w:rPr/>
      </w:pPr>
      <w:r>
        <w:rPr/>
        <w:tab/>
        <w:t>Осуществлять контроль за соблюдением условий договоров ресурсоснабжения, качеством и количеством поставляемых коммунальных услуг, за соблюдением условий энергосервисного договора, а также осуществлять контроль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.</w:t>
      </w:r>
    </w:p>
    <w:p>
      <w:pPr>
        <w:pStyle w:val="Normal"/>
        <w:jc w:val="both"/>
        <w:rPr/>
      </w:pPr>
      <w:r>
        <w:rPr/>
        <w:tab/>
        <w:t>Вести претензионную, исковую работу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3.1.14. Начислять обязательные платежи и взносы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Оформлять платежные документы и направлять их собственникам и пользователям помещений в многоквартирном доме. По требованию Собственника выставлять платежные документы на предоплату Услуг Управляющей организации с последующей их корректировкой.</w:t>
      </w:r>
    </w:p>
    <w:p>
      <w:pPr>
        <w:pStyle w:val="Normal"/>
        <w:jc w:val="both"/>
        <w:rPr/>
      </w:pPr>
      <w:r>
        <w:rPr/>
        <w:tab/>
        <w:t>Осуществлять расчеты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.</w:t>
      </w:r>
    </w:p>
    <w:p>
      <w:pPr>
        <w:pStyle w:val="Normal"/>
        <w:jc w:val="both"/>
        <w:rPr/>
      </w:pPr>
      <w:r>
        <w:rPr/>
        <w:t>3.1.15. Обеспечить Собственника информацией о телефонах аварийных служб путем их указания в платежных документах, на досках объявлений или информационных стендах Дом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Осуществлять допуск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Не менее чем за 3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, в котором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дата и время рабо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, по которому Собственник вправе согласовать иную дату и время проведения работ, но не позднее 5 рабочих дней с момента получения уведом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, которые проводятс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рабо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лица, ответственного за проведение работ.</w:t>
      </w:r>
    </w:p>
    <w:p>
      <w:pPr>
        <w:pStyle w:val="ConsPlusNormal"/>
        <w:widowControl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Исходя из существующих технических нормативов и требований, реального состояния общего имущества Дома, направлять Собственнику предложения о проведении капитального ремонта общего имущества Дома с указанием необходимого объема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ConsPlusNormal"/>
        <w:widowControl/>
        <w:bidi w:val="0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По требованию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начисления такой оплаты с учетом соответствия их качества обязательным требованиям, установленным законодательством Российской Федерации и настоящим Договором, а также документы о начислении установленных федеральным законом или Договором неустоек (штрафов, пеней).</w:t>
      </w:r>
    </w:p>
    <w:p>
      <w:pPr>
        <w:pStyle w:val="ConsPlusNormal"/>
        <w:widowControl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0. На основании заявки Собственника в порядке и сроки, установленные в п.п. 6.2 настоящего Договора, направлять своего сотрудника для составления акта(ов) о непредоставлении или некачественном предоставлении Услуг и (или) нанесении ущерба общему имуществу Дома.</w:t>
      </w:r>
    </w:p>
    <w:p>
      <w:pPr>
        <w:pStyle w:val="Normal"/>
        <w:jc w:val="both"/>
        <w:rPr/>
      </w:pPr>
      <w:r>
        <w:rPr/>
        <w:t>3.1.21. Передать техническую документацию (базы данных) и иные связанные с управление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в соответствии с разделом 8 Договора.</w:t>
      </w:r>
    </w:p>
    <w:p>
      <w:pPr>
        <w:pStyle w:val="Normal"/>
        <w:jc w:val="both"/>
        <w:rPr/>
      </w:pPr>
      <w:r>
        <w:rPr/>
        <w:t>3.1.22. Вести претензионную и исковую работу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 В порядке, установленном законодательством Российской Федерации, взыскивать с виновных сумму неплатежей и ущерба, нанесенного несвоевременной и (или) неполной оплатой жилищно-коммунальных услуг.</w:t>
      </w:r>
    </w:p>
    <w:p>
      <w:pPr>
        <w:pStyle w:val="Normal"/>
        <w:jc w:val="both"/>
        <w:rPr/>
      </w:pPr>
      <w:r>
        <w:rPr/>
        <w:t>3.1.23. Обеспечить свободный доступ к информации об основных показателях финансово-хозяйственной деятельности Управляющей организации (в части исполнения Договора управления Домом), о выполняемых работах и услугах по содержанию и ремонту общего имущества Дома, порядке и условиях их предоставления, о стоимости данных Услуг и работ, а также о ценах (тарифах) на коммунальные ресурсы, необходимые для предоставления коммунальных услуг,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.09.2010 № 731.</w:t>
      </w:r>
    </w:p>
    <w:p>
      <w:pPr>
        <w:pStyle w:val="Normal"/>
        <w:jc w:val="both"/>
        <w:rPr/>
      </w:pPr>
      <w:r>
        <w:rPr/>
        <w:t>3.1.24. Управляющая организация обязана выполнять требования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.09.2010 № 73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54"/>
      <w:bookmarkEnd w:id="0"/>
      <w:r>
        <w:rPr>
          <w:rFonts w:cs="Times New Roman" w:ascii="Times New Roman" w:hAnsi="Times New Roman"/>
          <w:b/>
          <w:sz w:val="24"/>
          <w:szCs w:val="24"/>
        </w:rPr>
        <w:t>3.2. Управляющая организация вправ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ть допуска в заранее согласованное с Собственником время в занимаемое им помещение работников или представителей Управляющей организации (в том числе работников аварийных служб) для осмотра технического и санитарного состояния инженерного оборудования и выполнения необходимых ремонтных работ, а для ликвидации аварии – в любое врем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заранее согласованное с Собственником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бственник обязан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воевременно и полностью вносить плату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Управляющей организации с учетом всех пользователей услуг, а также иные платежи, установленные по решению общего собрания собственников помещений в Доме, принятому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рамках исполнения настоящего Договора рассматривать любые предложения Управляющей организации и принимать по ним соответствующие реш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еспечить в свое отсутствие контролируемый доступ в помещение для производства текущих и аварийных рабо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следующие треб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оизводить перенос инженерных сетей без разрешительно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устанавливать, не подключать и не использовать дополнительные секции приборов отопления, электробытовые приборы и машины, превышающие допустимую суммарную мощность и указанную в приложении № 9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спользовать теплоноситель из системы отопления на бытовые нуж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, в порядке установленном жилищны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загораживать подходы к инженерным коммуникациям и запорной арматуре, не загромождать и не загрязнять эвакуационные пути и помещения общего поль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использовать пассажирские лифты для транспортировки строительных материалов и отходов без упаков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использовать мусоропровод для строительного и другого крупногабаритного мусора, не сливать в него жидкие бытовые отхо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допускать сброса веществ и предметов в канализацию, которые могут засорять либо повреждать канализационный трубопровод и другие элементы канал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 использовать общее имущество Дома без решения общего собрания Собственни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е допускать совершения любых действий, приводящих к причинению вреда общему имуществу Дома и(или) имуществу Собственник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едоставить Управляющей организации в течение 3 рабочих дней с момента наступления соответствующего обстоятельства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количестве граждан, проживающих в жилых помещениях, включая временно проживаю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количества граждан, проживающих в жилых помещениях, включая временно проживающи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беспечить доступ работников или представителей Управляющей организации (в том числе работников аварийных служб) в принадлежащее ему помещение для осмотра технического состояния инженерного оборудования и выполнения необходимых ремонтных работ в заранее согласованное с Управляющей организацией время, а работников аварийных служб – в любое врем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Сообщать Управляющей организации о выявленных неисправностях общего имущества в Дом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Предоставлять в управляющую организацию по требованию копии правоустанавливающих документов на помещени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бственник имеет право:</w:t>
      </w:r>
    </w:p>
    <w:p>
      <w:pPr>
        <w:pStyle w:val="Normal"/>
        <w:jc w:val="both"/>
        <w:rPr/>
      </w:pPr>
      <w:r>
        <w:rPr/>
        <w:t>3.4.1.Получать от ответственных лиц информацию о перечнях, объемах, качестве и периодичности оказанных Услуг и (или) выполненных работ; проверять объемы, качество и периодичность оказания Услуг и выполнения работ (в том числе путем проведения соответствующей экспертизы); требовать от ответственных лиц устранения выявленных дефектов и проверять полноту и своевременность их устран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Требовать уменьшения размера платы за Услуги Управляющей организации в соответствии с п. 3.1.2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Требовать от Управляющей организации возмещения убытков, причиненных вследствие невыполнения либо ненадлежащего выполнения Управляющей организацией своих обязанностей по настоящему Договору, за исключением случаев, когда собственники помещений не приняли решение о выполнении и финансировании работ, необходимых для содержания общего имущества в надлежащем состоянии и это привело к причинению вреда собственникам помещен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Требовать от Управляющей организации ежегодного представления отчета о выполнении настоящего Договора в соответствии с п. 3.1.5.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НА ДОГОВОРА, РАЗМЕР ПЛАТЫ </w:t>
        <w:br/>
        <w:t>ЗА КОММУНАЛЬНЫЕ УСЛУГИ, ПОРЯДОК ЕЕ ВНЕС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Услуги устанавливается ежегодным общим собранием собственников помещений в Доме, на срок один год с учетом предложений Управляющей организации. В случае если собственники помещений в многоквартирном доме не провели ежегодное общее собрание либо на ежегодном общем собрании не приняли решение об установлении размера платы за содержание и ремонт жилого помещения, стоимость работ по содержанию и текущему ремонту на следующий календарный год индексируется на величину показателя изменения уровня потребительских цен (показатель инфляции)</w:t>
      </w:r>
    </w:p>
    <w:p>
      <w:pPr>
        <w:pStyle w:val="Normal"/>
        <w:ind w:left="0" w:right="0" w:firstLine="709"/>
        <w:jc w:val="both"/>
        <w:rPr/>
      </w:pPr>
      <w:r>
        <w:rPr/>
        <w:t>Размер платы за Услуги, устанавливается в соответствии с приложением 3 к настоящему Договор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змер платы за коммунальные услуги, потребляемые в помещениях, оснащенных квартирными приборами учета, а также при оборудовании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 и рассчитывается по тарифам, установленным уполномоченными органами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та за Услуги Управляющей организации вносится ежемесячно до 10 числа месяца, следующего за истекшим.</w:t>
      </w:r>
    </w:p>
    <w:p>
      <w:pPr>
        <w:pStyle w:val="Normal"/>
        <w:shd w:fill="FFFFFF" w:val="clear"/>
        <w:tabs>
          <w:tab w:val="clear" w:pos="709"/>
          <w:tab w:val="left" w:pos="483" w:leader="none"/>
        </w:tabs>
        <w:ind w:left="29" w:right="0" w:hanging="0"/>
        <w:jc w:val="both"/>
        <w:rPr/>
      </w:pPr>
      <w:r>
        <w:rPr/>
        <w:t xml:space="preserve">4.5. Оплата Услуг Управляющей организации по настоящему Договору осуществляется на основании выставляемого Управляющей организацией счета (счет-извещение - для физических лиц, счет-фактура и счет на предоплату - для юридических лиц). </w:t>
      </w:r>
    </w:p>
    <w:p>
      <w:pPr>
        <w:pStyle w:val="Normal"/>
        <w:jc w:val="both"/>
        <w:rPr/>
      </w:pPr>
      <w:r>
        <w:rPr/>
        <w:t>4.6. Выставляемый Управляющей организацией платежный документ должен соответствовать Правилам. Утвержденным Постановлением Правительства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использование помещений собственниками не является основанием невнесения платы за Услуги Управляющей организ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выполнения работ и оказания услуг, указанных в Приложении 3 к настоящему Договору, ненадлежащего качества и (или) с перерывами, превышающими установленную продолжительность, т.е. неоказания части услуг и (или) невыполнения части работ в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Услуги в соответствии с Правилами содержания общего имущества Многоквартирного дома, утвержденными Прави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 предоставлении коммунальных услуг ненадлежащего качества и (или) с перерывами, превышающими установленную продолжительность, производиться перерасчет платы за коммунальные услуги в соответствии с Правилами предоставления коммунальных услу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апитальный ремонт общего имущества Дома проводится только на основании решения общего собрания собственников помещений в Дом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щего собрания собственников помещений в Доме о капитальном ремонте общего имущества Дома (далее - решение) принимается с учетом предложений Управляющей организ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пределяет необходимость капитального ремонта, срок начала капитального ремонта, необходимый объем работ, стоимость материалов, порядок финансирования ремонта, сроки возмещения расходов и другие предложения, связанные с условиями проведения капитального ремонта, если иное не предусмотрено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казания услуг и выполнения работ по управлению, содержанию и ремонту общего имущества Дома ненадлежащего качества и (или) с перерывами, превышающими установленную продолжительность, а также при предоставлении коммунальных услуг ненадлежащего качества и (или) с перерывами, превышающими установленную продолжительность, Управляющая организация несет ответственность за исполнение своих обязанностей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и (или) неполного внесения платы за Услуги Управляющей организации и коммунальные услуги, в том числе и при выявлении фактов, указанных в п. 5.4 настоящего Договора, Собственник обязан уплатить Управляющей организации пени в размере и в порядке, которые установлены ч. 14 ст. 155 Жилищного кодекса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Собственник помещения обязан добровольно возместить Управляющей организации понесенные убыт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правляющая организация несет ответственность за ущерб, причиненный жизни, здоровью, имуществу Собственника и общему имуществу Дома, возникший в результате ее действий или бездействия,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равляющая организация не несет ответственности за вред, причиненный имуществу дома и (или) имуществу Собственник, в случае несоблюдения Собственник требований, предусмотренных пунктом 3.3.4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 Управляющая организация не несет ответственности за вред, причиненный имуществу дома и (или) имуществу Собственников и третьих лиц, в случае, когда Собственник помещений не принял решение о выполнении и финансировании работ, необходимых для содержания общего имущества в надлежащем состоя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СУЩЕСТВЛЕНИЕ КОНТРОЛЯ ЗА ВЫПОЛНЕНИЕМ УПРАВЛЯЮЩЕЙ ОРГАНИЗАЦИЕЙ ЕЕ ОБЯЗАТЕЛЬСТ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И ПОРЯДОК РЕГИСТРАЦИИ ФАКТА НАРУШЕНИЯ УСЛОВИЙ НАСТОЯЩЕГО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деятельностью Управляющей организации в части исполнения настоящего Договора осуществляется Собственником посредство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Получения от Управляющей организации информаци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.09.2010 № 731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Реализации прав Собственника, указанных в п.п. 3.4.1 и 3.4.2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дачи в устном и (или) письменном виде жалоб, претензий и прочих обращений для устранения выявленных дефектов с проверкой полноты и своевременности их устран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Составления актов о нарушении условий Договора.</w:t>
      </w:r>
    </w:p>
    <w:p>
      <w:pPr>
        <w:pStyle w:val="Normal"/>
        <w:jc w:val="both"/>
        <w:rPr/>
      </w:pPr>
      <w:r>
        <w:rPr/>
        <w:t>6.1.5. Участия Собственника и Управляющей организации в осмотрах общего имущества с целью определения технического состояния этого имущества и подготовки предложений по его ремонту.</w:t>
      </w:r>
    </w:p>
    <w:p>
      <w:pPr>
        <w:pStyle w:val="ConsPlusNormal"/>
        <w:widowControl/>
        <w:tabs>
          <w:tab w:val="clear" w:pos="709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6. Участия Собственника и Управляющей организации в осмотрах общего имущества с целью выявления неправомерного нахождения в местах общего пользования, т.е. без решения общего собрания собственников помещений в Доме, имущества Собственников и третьих лиц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Участия Собственника в приемке всех видов работ и услуг, в том числе по подготовке Дома к сезонной эксплуат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ях нарушения качества Услуг Управляющей организацией, причинения вреда жизни, здоровью, имуществу Собственника и общему имуществу Дома составляется акт о нарушении условий Договора по форме, указанной в приложении 7 к настоящему Договор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составляется комиссией, которая должна состоять не менее чем из 3 человек, включая Собственников (нанимателей) помещения, представителей Управляющей орган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не менее чем в 2 экземплярах. Один экземпляр акта вручается под роспись Собственнику (нанимателю) либо представляющему его лиц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В односторонне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Собственника в случа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я соответствующего доку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общим собранием собственников помещений в многоквартирном доме решения о выборе иного способа управления, о чем Управляющая организация должна быть предупреждена не позднее чем за два месяца до прекращения настоящего договора путем предоставления ей копии протокола решения общего собрания, с решениями собственников помещений, подтверждающего правомерность принятого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общим собранием собственников помещений в многоквартирном доме решения об отказе от исполнения настоящего Договора, если Управляющая организация не выполняет условий настоящего Договора. Неисполнение условий настоящего Договора должно быть подтверждено в порядке, установленном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правляющей организации, о чем Собственник должен быть предупрежден не позже чем за один месяц до расторжения договора в случае есл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обстоятельствам относятся: техногенные и природные катастрофы, не связанные с виновной деятельностью Управляющей организации; военные действия; террористические акты и иные независящие от Управляющей организации обстоятельства. При этом к таким обстоятельствам не относятся, в частности: нарушение обязанностей со стороны контрагентов Управляющей организации; отсутствие на рынке нужных для исполнения товаров; отсутствие у Управляющей организации необходимых денежных средств; банкротство Управляющей орган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помещений в многоквартирном доме на своем общем собрании приняли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регулярно не исполняют своих обязательств в части оплаты по настоящему Договор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о соглашению Сторон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В судебном порядке по основаниям, предусмотренным гражданским законодательств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В случае смерти Собственника – со дня смер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В случае ликвидации Управляющей организ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В связи с окончанием срока действия Договора и уведомления одной из Сторон другой Стороны о нежелании его продлеват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ороны собственников – в соответствии с принятым общим собранием собственников помещений многоквартирного дома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ороны управляющей организации – в соответствии с ее решение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тсутствии заявления одной из Сторон о прекращении Договора по окончании срока его действия Договор считается продленным на тот же сро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не является основанием для прекращения обязательств Сторон, возникших во время его действия и не исполненных к моменту его растор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ороны обязаны завершить финансовые расчеты в течение одного месяца с момента расторжения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зменение и расторж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ЕРЕДАЧИ ТЕХНИЧЕСКОЙ ДОКУМЕНТАЦИИ НА ДОМ И ИНЫХ ДОКУМЕНТОВ, СВЯЗАННЫХ С УПРАВЛЕНИЕМ ДО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8.1. В случае принятия собранием решения о смене способа управления Домом, истечения срока Договора или досрочного его расторжения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Ф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Normal"/>
        <w:jc w:val="both"/>
        <w:rPr/>
      </w:pPr>
      <w:r>
        <w:rPr/>
        <w:tab/>
        <w:t>Указанное уведомление должно содержать наименование организации, выбранной Собственниками для управления Домом, ее адрес, а в случае непосредственного управления Собственниками - сведения об одном из собственников, указанном в решении собрания о выборе способа управления Домом.</w:t>
      </w:r>
    </w:p>
    <w:p>
      <w:pPr>
        <w:pStyle w:val="Normal"/>
        <w:jc w:val="both"/>
        <w:rPr/>
      </w:pPr>
      <w:r>
        <w:rPr/>
        <w:t>8.2. Организация, ранее управлявшая Домом и получившая предусмотренное пунктом 8.1. Договора уведомление, передает в порядке, предусмотренном пунктом 8.5., техническую документацию на Дом, иные документы, связанные с управлением Домом, а также сведения, указанные в подпункте п. 3.1.10. Договора, организации, выбранной Собственниками для управления Домом, органу управления товарищества или кооператива либо в случае непосредственного управления одному из Собственников, указанному в решении собрания о выборе способа управления Домом, или, если такой Собственник не указан, любому Собственнику по акту приема-передачи не позднее чем за тридцать дней до прекращения Договора.</w:t>
      </w:r>
    </w:p>
    <w:p>
      <w:pPr>
        <w:pStyle w:val="Normal"/>
        <w:jc w:val="both"/>
        <w:rPr/>
      </w:pPr>
      <w:r>
        <w:rPr/>
        <w:t>8. 3. Техническая документация на Дом и иные документы, связанные с управлением Домом, подлежат передаче в составе, предусмотренном Правилами содержания общего имущества в многоквартирном доме.</w:t>
      </w:r>
    </w:p>
    <w:p>
      <w:pPr>
        <w:pStyle w:val="Normal"/>
        <w:jc w:val="both"/>
        <w:rPr/>
      </w:pPr>
      <w:r>
        <w:rPr/>
        <w:t>Подлежащие передаче документы должны содержать актуальные на момент передачи сведения о составе и состоянии общего имущества Собственников в многоквартирном доме.</w:t>
      </w:r>
    </w:p>
    <w:p>
      <w:pPr>
        <w:pStyle w:val="Normal"/>
        <w:jc w:val="both"/>
        <w:rPr/>
      </w:pPr>
      <w:r>
        <w:rPr/>
        <w:t>8.4. В случае отсутствия у ранее управлявшей Домом организации одного или нескольких документов, входящих в состав технической документации, иных документов, связанных с управлением Домом, указанных в Правилах содержания общего имущества в многоквартирном доме, которые были переданы ей в установленном порядке, такая организация обязана в течение 3 месяцев со дня получения уведомления, предусмотренного пунктом 8.1. Договора, принять меры к восстановлению таких документов и в порядке, предусмотренном пунктом 8.5. Договора, передать их по отдельному акту приема-передачи организации, выбранной Собственниками для управления Домом, органу управления товарищества или кооператива либо в случае непосредственного управления одному из Собственников, указанному в решении собрания о выборе способа управления Домом.</w:t>
      </w:r>
    </w:p>
    <w:p>
      <w:pPr>
        <w:pStyle w:val="Normal"/>
        <w:jc w:val="both"/>
        <w:rPr/>
      </w:pPr>
      <w:r>
        <w:rPr/>
        <w:t>8.5. Организация, ранее управлявшая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Дом и иных связанных с управлением Домом документов организацию, выбранную Собственниками для управления Домом, орган управления товарищества или кооператива либо в случае непосредственного управления одного из Собственников, указанного в решении собрания о выборе способа управления Домом.</w:t>
      </w:r>
    </w:p>
    <w:p>
      <w:pPr>
        <w:pStyle w:val="Normal"/>
        <w:jc w:val="both"/>
        <w:rPr/>
      </w:pPr>
      <w:r>
        <w:rPr/>
        <w:t>Передача технической документации на Дом и иных связанных с управление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Normal"/>
        <w:jc w:val="both"/>
        <w:rPr/>
      </w:pPr>
      <w:r>
        <w:rPr/>
        <w:t>8.6. Имеющиеся разногласия по количественному и (или) качественному составу технической документации на Дом и иных связанных с управлением Домом документов,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шие из Договора или связанные с ним, разрешаются Сторонами путем переговоров. В случае если Стороны не могут достичь взаимного соглашения, споры и разногласия разрешаются в суде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оговор заключен и вступает в действие  с 01. 01 2014 г. до 01.01.2019 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другие вопросы, не урегулированные данным Договором, решаются на основе законодательства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2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Договор составлен на ____ страницах и содержит 8 приложен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1 - Состав общего имущества многоквартирного дома, границы эксплуатационной ответственности.</w:t>
      </w:r>
    </w:p>
    <w:p>
      <w:pPr>
        <w:pStyle w:val="ConsPlusNormal"/>
        <w:widowControl/>
        <w:tabs>
          <w:tab w:val="clear" w:pos="709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2 - Перечень технической документации на многоквартирный дом и иных документов, связанных с управлением многоквартирным дом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ложение №3 - Размер платы за работы и услуги по </w:t>
        <w:tab/>
        <w:t>содержанию и ремонту общего имуще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4 - Перечень работ и услуг по содержанию общего имущества многоквартирного дома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5 – Формы актов, необходимые при исполнении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6-Форма отче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ложение №7-Условия энергосервисного договор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8- Суммарная мощность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КВИЗИТЫ СТОРОН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8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едставитель собственника)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8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организация:</w:t>
            </w:r>
          </w:p>
        </w:tc>
      </w:tr>
      <w:tr>
        <w:trPr>
          <w:trHeight w:val="105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______ № 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огда)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)_________________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дразделения)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 — Эксплуатационный Участок - №2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пр. Ленина, д.38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ул. Сакко, д.41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70271383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sz w:val="20"/>
                <w:szCs w:val="20"/>
                <w:lang w:val="ru-RU"/>
              </w:rPr>
              <w:t>40702810300050000178</w:t>
            </w:r>
            <w:r>
              <w:rPr>
                <w:sz w:val="20"/>
                <w:szCs w:val="20"/>
              </w:rPr>
              <w:t xml:space="preserve"> в филиале ОАО «РОСТ БАНК» в г. Иванов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: 30101810224060000819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2406819</w:t>
            </w:r>
          </w:p>
        </w:tc>
      </w:tr>
      <w:tr>
        <w:trPr>
          <w:trHeight w:val="49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___. ____. 201_г.  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ректор                                   Е.А. Мохов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482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Приложение № 2 к договору управления многоквартирным домом №___ по ул._____________________г.Иванов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ТЕХНИЧЕСКОЙ ДОКУМЕНТАЦИИ </w:t>
        <w:br/>
        <w:t xml:space="preserve">НА МНОГОКВАРТИРНЫЙ ДОМ И ИНЫХ ДОКУМЕНТОВ, СВЯЗАННЫХ С УПРАВЛЕНИЕМ МНОГОКВАРТИРНЫМ ДОМОМ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278" w:leader="none"/>
        </w:tabs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земельного участка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278" w:leader="none"/>
        </w:tabs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нажилой дом от______________________</w:t>
      </w:r>
    </w:p>
    <w:p>
      <w:pPr>
        <w:pStyle w:val="ConsPlusNonformat"/>
        <w:widowControl/>
        <w:tabs>
          <w:tab w:val="clear" w:pos="709"/>
          <w:tab w:val="left" w:pos="1278" w:leader="none"/>
        </w:tabs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к договору управления многоквартирным домом №_____ по</w:t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л. _________________________ г.Иваново                      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иректор 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___»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И ВЫПОЛНЕННЫХ РАБОТ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6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 20__ года                                </w:t>
        <w:tab/>
        <w:t xml:space="preserve"> </w:t>
        <w:tab/>
        <w:tab/>
        <w:t xml:space="preserve">   г. 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>1. ___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/квартиросъемщика/ кв. № ________ в доме  № _________ по ул. ____________________________________________ г. _____________ составила настоящий акт о том, что по вышеуказанному адресу согласно заявлению _____________________________________________</w:t>
      </w:r>
    </w:p>
    <w:p>
      <w:pPr>
        <w:pStyle w:val="ConsNormal"/>
        <w:widowControl/>
        <w:tabs>
          <w:tab w:val="clear" w:pos="709"/>
          <w:tab w:val="left" w:pos="7088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фио</w:t>
      </w:r>
    </w:p>
    <w:p>
      <w:pPr>
        <w:pStyle w:val="ConsNormal"/>
        <w:widowControl/>
        <w:tabs>
          <w:tab w:val="clear" w:pos="709"/>
          <w:tab w:val="left" w:pos="7088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 работы по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088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к качеству работ претензий не имеет 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ь заявителя/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 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___»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И УСЛОВИЙ ДОГОВОРА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20__ года                             </w:t>
        <w:tab/>
        <w:tab/>
        <w:t xml:space="preserve">                г.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собственника /нанимателя/ _______________________________________________________________________________,</w:t>
      </w:r>
    </w:p>
    <w:p>
      <w:pPr>
        <w:pStyle w:val="ConsNormal"/>
        <w:widowControl/>
        <w:tabs>
          <w:tab w:val="clear" w:pos="709"/>
          <w:tab w:val="left" w:pos="70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правляющей организации 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свиде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 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арушении условий Договора управления Домом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характер нарушения: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,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екшего за собой причинение вреда жизни, здоровью и имуществу /подчеркнуть причиненный вред и дать его характеристику/ _________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особые мнения и возражения, возникшие при составлении акта: 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: ________________________________________________________________________________________________________________________________________________________________         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г. ________________</w:t>
        <w:tab/>
        <w:t xml:space="preserve">                           «___» 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к договору управления многоквартирным домом №___ по ул.__________________________г.Иваново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center"/>
        <w:rPr/>
      </w:pPr>
      <w:r>
        <w:rPr/>
        <w:t>ФОРМА ОТЧЕТА</w:t>
      </w:r>
    </w:p>
    <w:tbl>
      <w:tblPr>
        <w:tblW w:w="1051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67"/>
        <w:gridCol w:w="499"/>
        <w:gridCol w:w="918"/>
        <w:gridCol w:w="2410"/>
        <w:gridCol w:w="350"/>
        <w:gridCol w:w="665"/>
        <w:gridCol w:w="1253"/>
        <w:gridCol w:w="1062"/>
        <w:gridCol w:w="355"/>
        <w:gridCol w:w="994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832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Отчет о выполнении договора управления по многоквартирному дому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832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-46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832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за 20__ г.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Таблица №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Содержание и ремо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Капитальный ремонт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Коммунальные услуг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(руб.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(руб.)</w:t>
            </w:r>
          </w:p>
        </w:tc>
        <w:tc>
          <w:tcPr>
            <w:tcW w:w="2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Задолженность на начало года за Ж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.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Остаток по выполненным работам на начало отчетного года</w:t>
              <w:br/>
              <w:t xml:space="preserve"> "-" перевыполнено работ</w:t>
              <w:br/>
              <w:t xml:space="preserve"> "+" недовыполнено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числено за Ж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.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плачено за Ж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Задолженность на конец отчетного года за Ж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.2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Выполнено работ (оказано услуг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7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Остаток по выполненным работам на конец отчетного года</w:t>
              <w:br/>
              <w:t xml:space="preserve"> "-" перевыполнено работ</w:t>
              <w:br/>
              <w:t xml:space="preserve"> "+" недовыполнено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Таблица №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Виды услуг  /  Статьи затрат, работы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Затраты за отчетный период (руб.)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Директор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_______________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  <w:r>
        <w:rPr>
          <w:rFonts w:cs="Times New Roman" w:ascii="Times New Roman" w:hAnsi="Times New Roman"/>
          <w:b/>
          <w:sz w:val="24"/>
          <w:szCs w:val="24"/>
        </w:rPr>
        <w:t xml:space="preserve"> к договору управления многоквартирным домом №___ по ул.__________________г.Иваново </w:t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энергосервисного договора </w:t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 управляющую компанию ООО «ЖЭУ №__» полномочиями по заключению в интересах и от имени собственников помещений в многоквартирном доме, расположенном по адресу ___________________ энергосервисного договора, направленного на сбережение и повышение энергетической эффективности использования тепловой энергии, с организацией, оказывающей энергосервисные услуги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в условиях энергосервисного договора величину экономии тепловой энергии не менее _____________ Гкал в год, которая должна быть достигнута не позднее 8 лет с момента заключения энергосервисного договора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ервисный договор заключить на срок не менее 10 лет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ервисная компания обязана за свой счет реализовать энергосервисные мероприятия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энергосервисного договора должна формироваться исключительно за счет экономии тепловой энергии и составлять не более 60% от величины такой экономии (в среднем за весь период реализации энергосервисного договора)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ом доме за период действия энергосервисного договора оплачивают тепловую энергию исходя из среднегодового показателя потребления тепловой энергии за три года, предшествующих году заключения энергосервисного договора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энергосервисного договора осуществляется собственниками помещений в многоквартирном доме по итогам календарного года из средств сэкономленных ими благодаря реализации энергосервисного договора.</w:t>
      </w:r>
    </w:p>
    <w:p>
      <w:pPr>
        <w:pStyle w:val="Normal"/>
        <w:widowControl/>
        <w:tabs>
          <w:tab w:val="clear" w:pos="709"/>
          <w:tab w:val="left" w:pos="666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66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66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66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</w:t>
      </w:r>
      <w:r>
        <w:rPr>
          <w:rFonts w:cs="Times New Roman" w:ascii="Times New Roman" w:hAnsi="Times New Roman"/>
          <w:b/>
          <w:sz w:val="24"/>
          <w:szCs w:val="24"/>
        </w:rPr>
        <w:t xml:space="preserve"> к договору управления многоквартирным домом №___ по ул.__________________г.Иваново </w:t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ая суммарная мощность 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alibri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5:00Z</dcterms:created>
  <dc:creator>-</dc:creator>
  <dc:description/>
  <dc:language>en-US</dc:language>
  <cp:lastModifiedBy>-</cp:lastModifiedBy>
  <cp:lastPrinted>2013-11-14T15:10:00Z</cp:lastPrinted>
  <dcterms:modified xsi:type="dcterms:W3CDTF">2013-11-14T11:16:00Z</dcterms:modified>
  <cp:revision>4</cp:revision>
  <dc:subject/>
  <dc:title/>
</cp:coreProperties>
</file>